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4. pamatskola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irzas iela 2, Rīga, LV-1024, tālrunis 67524019, e</w:t>
        <w:noBreakHyphen/>
        <w:t>pasts: r4sip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IEKŠĒJIE NOTEIKUMI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6.09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SS4-24-4-nt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ārtība, kādā Rīgas 4.pamatskolā uzturas nepiederošas personas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iCs/>
          <w:sz w:val="28"/>
          <w:szCs w:val="28"/>
          <w:lang w:val="lv-LV"/>
        </w:rPr>
      </w:pPr>
      <w:r>
        <w:rPr>
          <w:rFonts w:eastAsia="Calibri"/>
          <w:b/>
          <w:i/>
          <w:iCs/>
          <w:sz w:val="28"/>
          <w:szCs w:val="28"/>
          <w:lang w:val="lv-LV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lang w:val="lv-LV"/>
        </w:rPr>
      </w:pPr>
      <w:r>
        <w:rPr>
          <w:rFonts w:eastAsia="Calibri"/>
          <w:i/>
          <w:iCs/>
          <w:lang w:val="lv-LV"/>
        </w:rPr>
        <w:t xml:space="preserve">Saskaņā ar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lang w:val="lv-LV"/>
        </w:rPr>
      </w:pPr>
      <w:r>
        <w:rPr>
          <w:rFonts w:eastAsia="Calibri"/>
          <w:i/>
          <w:iCs/>
          <w:lang w:val="lv-LV"/>
        </w:rPr>
        <w:t xml:space="preserve">Izglītības likuma 14. panta 21.punktu </w:t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lang w:val="lv-LV"/>
        </w:rPr>
        <w:t xml:space="preserve">Ministru kabineta 2023. gada 22. augusta noteikumu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lang w:val="lv-LV"/>
        </w:rPr>
      </w:pPr>
      <w:r>
        <w:rPr>
          <w:rFonts w:eastAsia="Calibri"/>
          <w:i/>
          <w:iCs/>
          <w:lang w:val="lv-LV"/>
        </w:rPr>
        <w:t xml:space="preserve">Nr. 474 “Kārtība, kādā nodrošināma izglītojamo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lang w:val="lv-LV"/>
        </w:rPr>
      </w:pPr>
      <w:r>
        <w:rPr>
          <w:rFonts w:eastAsia="Calibri"/>
          <w:i/>
          <w:iCs/>
          <w:lang w:val="lv-LV"/>
        </w:rPr>
        <w:t xml:space="preserve">profilaktiskā veselības aprūpe, pirmā palīdzība un drošība </w:t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lang w:val="lv-LV"/>
        </w:rPr>
        <w:t xml:space="preserve">izglītības iestādēs un to organizētajos pasākumos” 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iCs/>
          <w:sz w:val="28"/>
          <w:szCs w:val="28"/>
          <w:lang w:val="lv-LV"/>
        </w:rPr>
      </w:pPr>
      <w:r>
        <w:rPr>
          <w:rFonts w:eastAsia="Calibri"/>
          <w:b/>
          <w:i/>
          <w:iCs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lv-LV"/>
        </w:rPr>
        <w:t>Nepiederoša persona (svešs cilvēks)</w:t>
      </w:r>
      <w:r>
        <w:rPr>
          <w:sz w:val="26"/>
          <w:szCs w:val="26"/>
          <w:lang w:val="lv-LV"/>
        </w:rPr>
        <w:t xml:space="preserve"> – par nepiederošu personu tiek uzskatīta ikviena persona, kuras darba vai mācību vieta nav Rīgas 4.pamatskol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umu ievērošana visiem vecākiem un iestādes darbiniekiem ir obligāta. Nezināšana neatbrīvo no atbildības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  <w:lang w:val="lv-LV"/>
        </w:rPr>
        <w:t>Izglītības iestādei piederošās personas ir</w:t>
      </w:r>
      <w:r>
        <w:rPr>
          <w:sz w:val="26"/>
          <w:szCs w:val="26"/>
          <w:lang w:val="lv-LV"/>
        </w:rPr>
        <w:t xml:space="preserve"> :</w:t>
      </w:r>
    </w:p>
    <w:p>
      <w:pPr>
        <w:pStyle w:val="ListParagraph"/>
        <w:numPr>
          <w:ilvl w:val="0"/>
          <w:numId w:val="1"/>
        </w:numPr>
        <w:ind w:left="993" w:hanging="425"/>
        <w:jc w:val="both"/>
        <w:textAlignment w:val="auto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s darbinieki;</w:t>
      </w:r>
    </w:p>
    <w:p>
      <w:pPr>
        <w:pStyle w:val="ListParagraph"/>
        <w:numPr>
          <w:ilvl w:val="0"/>
          <w:numId w:val="1"/>
        </w:numPr>
        <w:ind w:left="993" w:hanging="425"/>
        <w:jc w:val="both"/>
        <w:textAlignment w:val="auto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ojamie </w:t>
      </w:r>
    </w:p>
    <w:p>
      <w:pPr>
        <w:pStyle w:val="ListParagraph"/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as centrālajām ārdurvīm jābūt :</w:t>
      </w:r>
    </w:p>
    <w:p>
      <w:pPr>
        <w:pStyle w:val="Default"/>
        <w:numPr>
          <w:ilvl w:val="0"/>
          <w:numId w:val="2"/>
        </w:numPr>
        <w:spacing w:before="0" w:after="47"/>
        <w:ind w:left="709" w:hanging="142"/>
        <w:rPr/>
      </w:pPr>
      <w:r>
        <w:rPr>
          <w:b/>
          <w:sz w:val="26"/>
          <w:szCs w:val="26"/>
        </w:rPr>
        <w:t>atvērtām</w:t>
      </w:r>
      <w:r>
        <w:rPr>
          <w:sz w:val="26"/>
          <w:szCs w:val="26"/>
        </w:rPr>
        <w:t xml:space="preserve"> no 8.00 līdz 8.30 </w:t>
      </w:r>
    </w:p>
    <w:p>
      <w:pPr>
        <w:pStyle w:val="Default"/>
        <w:numPr>
          <w:ilvl w:val="0"/>
          <w:numId w:val="2"/>
        </w:numPr>
        <w:spacing w:before="0" w:after="47"/>
        <w:ind w:left="709" w:hanging="142"/>
        <w:rPr/>
      </w:pPr>
      <w:r>
        <w:rPr>
          <w:b/>
          <w:sz w:val="26"/>
          <w:szCs w:val="26"/>
        </w:rPr>
        <w:t>aizslēgtām</w:t>
      </w:r>
      <w:r>
        <w:rPr>
          <w:sz w:val="26"/>
          <w:szCs w:val="26"/>
        </w:rPr>
        <w:t xml:space="preserve"> – no 8.30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b/>
          <w:bCs/>
          <w:sz w:val="26"/>
          <w:szCs w:val="26"/>
          <w:lang w:val="lv-LV"/>
        </w:rPr>
        <w:t>Vecāki (personas, kuras realizē aizgādību)</w:t>
      </w:r>
      <w:r>
        <w:rPr>
          <w:sz w:val="26"/>
          <w:szCs w:val="26"/>
          <w:lang w:val="lv-LV"/>
        </w:rPr>
        <w:t xml:space="preserve"> izglītojamo uz skolu atved ne agrāk par plkst. 8.00  un ne vēlāk par 8.20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irmsskolas struktūrvienība uzņem bērnus grupās no plkst.</w:t>
      </w:r>
      <w:r>
        <w:rPr>
          <w:b/>
          <w:sz w:val="26"/>
          <w:szCs w:val="26"/>
          <w:lang w:val="lv-LV"/>
        </w:rPr>
        <w:t xml:space="preserve">7.00. 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skolas struktūrvienības durvis tiek turētas slēgtas, tās atver tikai pēc vecāku apmeklētāju  zvana pie durvīm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ēc 8.30 </w:t>
      </w:r>
      <w:r>
        <w:rPr>
          <w:sz w:val="26"/>
          <w:szCs w:val="26"/>
          <w:lang w:val="en-US"/>
        </w:rPr>
        <w:t>skolas durvis tiek atvērtas pēc nepieciešamības, to dara  skolas dežurants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as dežurants sniedz informāciju, paskaidrojumus apmeklētājam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bookmarkStart w:id="0" w:name="_Hlk48736153"/>
      <w:bookmarkEnd w:id="0"/>
      <w:r>
        <w:rPr>
          <w:b/>
          <w:sz w:val="26"/>
          <w:szCs w:val="26"/>
          <w:lang w:val="lv-LV"/>
        </w:rPr>
        <w:t xml:space="preserve">Visām piederošām un nepiederošām personām JĀIEVĒRO </w:t>
      </w:r>
      <w:r>
        <w:rPr>
          <w:b/>
          <w:sz w:val="26"/>
          <w:szCs w:val="26"/>
          <w:lang w:val="lv-LV" w:eastAsia="lv-LV"/>
        </w:rPr>
        <w:t>visas skolas dežuranta prasības,</w:t>
      </w:r>
      <w:r>
        <w:rPr>
          <w:b/>
          <w:sz w:val="26"/>
          <w:szCs w:val="26"/>
          <w:lang w:val="lv-LV"/>
        </w:rPr>
        <w:t xml:space="preserve"> Skolas kartība un šie noteikumi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color w:val="212529"/>
          <w:sz w:val="26"/>
          <w:szCs w:val="26"/>
          <w:lang w:val="lv-LV" w:eastAsia="lv-LV"/>
        </w:rPr>
        <w:t>Netiek  pieļauta citu, ar Iestādi nesaistītu, personu klātbūtne Iestādes telpās bez saskaņošanas ar vadību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Style w:val="C1"/>
          <w:sz w:val="26"/>
          <w:szCs w:val="26"/>
          <w:lang w:val="lv-LV"/>
        </w:rPr>
        <w:t xml:space="preserve">Pamatojoties uz Datu aizsardzības likumu bez saskaņošanas ar vadību un/vai attiecīgo personu,  </w:t>
      </w:r>
      <w:r>
        <w:rPr>
          <w:sz w:val="26"/>
          <w:szCs w:val="26"/>
          <w:lang w:val="lv-LV"/>
        </w:rPr>
        <w:t>izglītojamiem</w:t>
      </w:r>
      <w:r>
        <w:rPr>
          <w:rStyle w:val="C1"/>
          <w:sz w:val="26"/>
          <w:szCs w:val="26"/>
          <w:lang w:val="lv-LV"/>
        </w:rPr>
        <w:t>, viņu vecākiem/aizbildņiem, asistentiem u.c. apmeklētājiem skolā filmēt, fotografēt, veikt audio ierakstu  kategoriski aizliegts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en-US"/>
        </w:rPr>
        <w:t>Gadījumā, ja nepiederošā persona nepakļaujas dežuranta lūgumam, tiek pieaicināts dežūrskolotājs, atbildīgais administrators, skolas vadības pārstāvis, nepieciešamības gadījumā – policija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 w:eastAsia="lv-LV"/>
        </w:rPr>
        <w:t xml:space="preserve">Lai mazinātu saslimšanas gadījumus un vīrusu izplatību skolā </w:t>
      </w:r>
      <w:r>
        <w:rPr>
          <w:sz w:val="26"/>
          <w:szCs w:val="26"/>
          <w:lang w:val="lv-LV"/>
        </w:rPr>
        <w:t>izglītojamo</w:t>
      </w:r>
      <w:r>
        <w:rPr>
          <w:bCs/>
          <w:sz w:val="26"/>
          <w:szCs w:val="26"/>
          <w:lang w:val="lv-LV" w:eastAsia="lv-LV"/>
        </w:rPr>
        <w:t xml:space="preserve"> pieņemšana un nodošana vecākiem notiek pie skolas ieejas (starp galvenās ieejas durvīm) vai teritorij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Izglītojamos</w:t>
      </w:r>
      <w:r>
        <w:rPr>
          <w:sz w:val="26"/>
          <w:szCs w:val="26"/>
          <w:lang w:val="lv-LV" w:eastAsia="lv-LV"/>
        </w:rPr>
        <w:t>, kurus uz skolu vai pirmsskolas struktūrvienību  atved vecāki/aizbildņi, asistenti,  sagaida  un pēc stundām bērnu vecākiem nodod  sociālais aprūpētājs un/vai klases/grupas skolotājs)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Izglītojamo </w:t>
      </w:r>
      <w:r>
        <w:rPr>
          <w:sz w:val="26"/>
          <w:szCs w:val="26"/>
          <w:lang w:val="lv-LV" w:eastAsia="lv-LV"/>
        </w:rPr>
        <w:t>vecāki/aizbildņi, asistenti</w:t>
      </w:r>
      <w:r>
        <w:rPr>
          <w:sz w:val="26"/>
          <w:szCs w:val="26"/>
          <w:lang w:val="lv-LV"/>
        </w:rPr>
        <w:t xml:space="preserve"> 5-10 minūtes pirms pēdējās mācību stundas beigām ierodas skolā un savu bērnu sagaida pie ārdurvīm vai teritorij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Vecākiem  stingri jāievēro internāta /dienesta viesnīcu grupu darba laiki, un </w:t>
      </w:r>
      <w:bookmarkStart w:id="1" w:name="_Hlk177382528"/>
      <w:r>
        <w:rPr>
          <w:sz w:val="26"/>
          <w:szCs w:val="26"/>
          <w:lang w:val="lv-LV"/>
        </w:rPr>
        <w:t>izglītojamais</w:t>
      </w:r>
      <w:bookmarkEnd w:id="1"/>
      <w:r>
        <w:rPr>
          <w:sz w:val="26"/>
          <w:szCs w:val="26"/>
          <w:lang w:val="lv-LV"/>
        </w:rPr>
        <w:t xml:space="preserve"> jāizņem no tās </w:t>
      </w:r>
      <w:r>
        <w:rPr>
          <w:sz w:val="26"/>
          <w:szCs w:val="26"/>
          <w:u w:val="single"/>
          <w:lang w:val="lv-LV"/>
        </w:rPr>
        <w:t>līdz</w:t>
      </w:r>
      <w:r>
        <w:rPr>
          <w:sz w:val="26"/>
          <w:szCs w:val="26"/>
          <w:lang w:val="lv-LV"/>
        </w:rPr>
        <w:t xml:space="preserve"> grupas darba laika beigām.  Šī noteikuma regulāras neievērošanas gadījumā,  skolas administrācija var anulēt mācību gada sākumā sniegto atļauju izmantot internāta/dienesta viesnīcas grupas pakalpojumus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sz w:val="26"/>
          <w:szCs w:val="26"/>
          <w:lang w:val="lv-LV" w:eastAsia="lv-LV"/>
        </w:rPr>
        <w:t xml:space="preserve"> </w:t>
      </w:r>
      <w:r>
        <w:rPr>
          <w:sz w:val="26"/>
          <w:szCs w:val="26"/>
          <w:lang w:val="lv-LV" w:eastAsia="lv-LV"/>
        </w:rPr>
        <w:t>Vecākiem nekavējoties ziņot mediķiem, skolotājai vai vadībai, ja, izņemot bērnu no skolas, vērojamas vai bērns pats sūdzas  par kādām veselības problēmām</w:t>
      </w:r>
      <w:r>
        <w:rPr>
          <w:sz w:val="26"/>
          <w:szCs w:val="26"/>
          <w:lang w:val="lv-LV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izglītojamo jāizņem no skolas ātrāk, tad par to savlaicīgi informē skolotāju vai skolas dežurantu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 w:eastAsia="lv-LV"/>
        </w:rPr>
        <w:t>Netiek pieļauta izglītojamo izņemšana stundu, fakultatīvo vai interešu izglītības( pulciņu) nodarbību laikā (tiek traucēts mācību process) - vecākam /aizbildnim par to ir jāpaziņo skolotājam mācību dienas sākum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 xml:space="preserve">Vecākiem stingri aizliegts aicināt uz sarunu citus skolas </w:t>
      </w:r>
      <w:r>
        <w:rPr>
          <w:sz w:val="26"/>
          <w:szCs w:val="26"/>
          <w:lang w:val="lv-LV"/>
        </w:rPr>
        <w:t xml:space="preserve">izglītojamos </w:t>
      </w:r>
      <w:r>
        <w:rPr>
          <w:sz w:val="26"/>
          <w:szCs w:val="26"/>
          <w:lang w:val="lv-LV" w:eastAsia="lv-LV"/>
        </w:rPr>
        <w:t xml:space="preserve"> bez pieaugušā (pedagoga vai skolēna vecāka) klātbūtnes skolā un ārpus skolas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en-US"/>
        </w:rPr>
        <w:t xml:space="preserve">Ja vecākiem nepieciešams informāciju  sniegt pedagogam vai </w:t>
      </w:r>
      <w:r>
        <w:rPr>
          <w:sz w:val="26"/>
          <w:szCs w:val="26"/>
          <w:lang w:val="lv-LV"/>
        </w:rPr>
        <w:t xml:space="preserve">izglītojamajam </w:t>
      </w:r>
      <w:r>
        <w:rPr>
          <w:rFonts w:eastAsia="Calibri"/>
          <w:sz w:val="26"/>
          <w:szCs w:val="26"/>
          <w:lang w:val="lv-LV" w:eastAsia="en-US"/>
        </w:rPr>
        <w:t>mācību laikā, tad vecāks sazinās ar pedagogu, vadības pārstāvi vai skolas dežurantu telefoniski un vienojas par tikšanās laiku un veidu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en-US"/>
        </w:rPr>
        <w:t>Problēmas, kuras saistītas ar pedagogu vai Skolas darbinieku darbu, mācību un audzināšanas procesu, izglītojamo savstarpējām attiecībām, risināt ar klases audzinātāja, sociāla pedagoga, skolas mediķu, psihologa vai skolas administrācijas starpniecību – jautājumu risināšanā ievērojot algoritmu: vispirms klases/grupas audzinātājs, tad speciālists (sociālais pedagogs), tad administrācija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 w:eastAsia="lv-LV"/>
        </w:rPr>
        <w:t>Vecāki pie skolas administrācijas vai cita darbinieka (mediķa, pedagoga) ierodas, iepriekš telefoniski saskaņojot vizīti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sz w:val="26"/>
          <w:szCs w:val="26"/>
          <w:lang w:val="lv-LV" w:eastAsia="lv-LV"/>
        </w:rPr>
        <w:t xml:space="preserve">Visiem apmeklētajiem, vecākiem ienākot skolā </w:t>
      </w:r>
      <w:r>
        <w:rPr>
          <w:sz w:val="26"/>
          <w:szCs w:val="26"/>
          <w:lang w:val="lv-LV"/>
        </w:rPr>
        <w:t>uzvesties atbilstoši sabiedrībā pieņemtajām morāles un ētikas normām;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adījumos, kad tiek pārkāpti noteikumi, skolas dežurants vai cits skolas darbinieks iesniedz rakstisku ziņojumu  direktorei vai vadītājai pirmsskolas struktūrvienībā;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ūtisku vai atkārtotu pārkāpumu gadījumā direktore var nosūtīt rakstisku brīdinājumu par ziņošanu bērnu tiesību uzraugošajai institūcijai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 xml:space="preserve">Ja persona, kura ieradusies skolā, ir izteikti rupja un nepieklājīga pret skolas darbiniekiem, skolēniem, pedagogiem, skolas darbiniekiem, aizskartajām personām vai to likumiskajiem pārstāvjiem ir tiesības griezties ar iesniegumu policijā un </w:t>
      </w:r>
      <w:r>
        <w:rPr>
          <w:sz w:val="26"/>
          <w:szCs w:val="26"/>
          <w:u w:val="single"/>
          <w:lang w:val="lv-LV" w:eastAsia="lv-LV"/>
        </w:rPr>
        <w:t>piedzīt zaudējumus par kaitējuma nodarīšanu savai personībai</w:t>
      </w:r>
      <w:r>
        <w:rPr>
          <w:sz w:val="26"/>
          <w:szCs w:val="26"/>
          <w:lang w:val="lv-LV" w:eastAsia="lv-LV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 xml:space="preserve">Ja nepiederoša persona ar savu rīcību rada aizdomas par iespējamiem draudiem </w:t>
      </w:r>
      <w:r>
        <w:rPr>
          <w:sz w:val="26"/>
          <w:szCs w:val="26"/>
          <w:lang w:val="lv-LV"/>
        </w:rPr>
        <w:t>izglītojamo</w:t>
      </w:r>
      <w:r>
        <w:rPr>
          <w:rFonts w:eastAsia="Calibri"/>
          <w:color w:val="000000"/>
          <w:sz w:val="26"/>
          <w:szCs w:val="26"/>
          <w:lang w:val="lv-LV" w:eastAsia="en-US"/>
        </w:rPr>
        <w:t xml:space="preserve"> un darbinieku veselībai, dzīvībai, tad darbiniekam nekavējoties jāziņo pašvaldības policijai vai 112, vienlaicīgi informējot par radušos situāciju skolas direktoru vai darbinieku, kurš veic administratīvo dežūru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color w:val="212529"/>
          <w:sz w:val="26"/>
          <w:szCs w:val="26"/>
          <w:lang w:val="lv-LV" w:eastAsia="lv-LV"/>
        </w:rPr>
        <w:t xml:space="preserve">Netiek pieļauta </w:t>
      </w:r>
      <w:r>
        <w:rPr>
          <w:sz w:val="26"/>
          <w:szCs w:val="26"/>
          <w:lang w:val="lv-LV"/>
        </w:rPr>
        <w:t>izglītojamo</w:t>
      </w:r>
      <w:r>
        <w:rPr>
          <w:color w:val="212529"/>
          <w:sz w:val="26"/>
          <w:szCs w:val="26"/>
          <w:lang w:val="lv-LV" w:eastAsia="lv-LV"/>
        </w:rPr>
        <w:t xml:space="preserve"> un vecāku </w:t>
      </w:r>
      <w:bookmarkStart w:id="2" w:name="_Hlk177379655"/>
      <w:r>
        <w:rPr>
          <w:color w:val="212529"/>
          <w:sz w:val="26"/>
          <w:szCs w:val="26"/>
          <w:lang w:val="lv-LV" w:eastAsia="lv-LV"/>
        </w:rPr>
        <w:t xml:space="preserve">ar elpceļu infekcijas slimību pazīmēm </w:t>
      </w:r>
      <w:bookmarkEnd w:id="2"/>
      <w:r>
        <w:rPr>
          <w:color w:val="212529"/>
          <w:sz w:val="26"/>
          <w:szCs w:val="26"/>
          <w:lang w:val="lv-LV" w:eastAsia="lv-LV"/>
        </w:rPr>
        <w:t xml:space="preserve">klātbūtne iestādē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b/>
          <w:b/>
          <w:sz w:val="26"/>
          <w:szCs w:val="26"/>
          <w:lang w:val="lv-LV"/>
        </w:rPr>
      </w:pPr>
      <w:r>
        <w:rPr>
          <w:color w:val="212529"/>
          <w:sz w:val="26"/>
          <w:szCs w:val="26"/>
          <w:lang w:val="lv-LV" w:eastAsia="lv-LV"/>
        </w:rPr>
        <w:t xml:space="preserve">Ja ir aizdomas par </w:t>
      </w:r>
      <w:r>
        <w:rPr>
          <w:sz w:val="26"/>
          <w:szCs w:val="26"/>
          <w:lang w:val="lv-LV"/>
        </w:rPr>
        <w:t>izglītojamā</w:t>
      </w:r>
      <w:r>
        <w:rPr>
          <w:color w:val="212529"/>
          <w:sz w:val="26"/>
          <w:szCs w:val="26"/>
          <w:lang w:val="lv-LV" w:eastAsia="lv-LV"/>
        </w:rPr>
        <w:t xml:space="preserve"> veselību, tad skrīningu veic Iestādes nozīmēta persona (skolas mediķi), veicot vizuālu novērojumu un īsas pārrunas ar bērna vecākiem. Nepieciešamības gadījumā vecākiem jāievēro </w:t>
      </w:r>
      <w:r>
        <w:rPr>
          <w:b/>
          <w:color w:val="212529"/>
          <w:sz w:val="26"/>
          <w:szCs w:val="26"/>
          <w:lang w:val="lv-LV" w:eastAsia="lv-LV"/>
        </w:rPr>
        <w:t xml:space="preserve">skolas mediķa aicinājums nekavējoties bērnu izņemt no skolas. 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amēr tiek gaidīti saslimušā bērna vecāki, izglītojamais tiek izolēts atsevišķā telpā, kur mediķa uzraudzībā sagaida vecākus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cāki vai izglītojamais savlaicīgi informē klases/grupas skolotāju, skolas dežurantu vai mediķi par skolas mācību procesa kavēšanu (saskaņā ar iekšējiem un ārējiem normatīvajiem aktiem) līdz plkst.8.30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aiņas apavi izglītojamiem ir obligāti. Bērnu apavi glabājas garderobē speciālā maisiņā apaviem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klases izglītojamo vecākiem, ja nepieciešams (individuāli atrunājams) atļauts adaptācijas perioda laikā (septembra mēnesī) bērnus pavadīt līdz ģērbtuvei, lietojot maiņas apavus vai bahilas.  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bookmarkStart w:id="3" w:name="_Hlk48736153"/>
      <w:bookmarkStart w:id="4" w:name="_Hlk48736129"/>
      <w:bookmarkEnd w:id="3"/>
      <w:r>
        <w:rPr>
          <w:sz w:val="26"/>
          <w:szCs w:val="26"/>
          <w:lang w:val="lv-LV"/>
        </w:rPr>
        <w:t xml:space="preserve">Nepiederoša persona uzrunā skola  dežurantu (starp ieejas durvīm ir dežuranta lodziņš), paskaidro  ierašanās iemeslu un sniedz dežurantam </w:t>
      </w:r>
      <w:r>
        <w:rPr>
          <w:strike/>
          <w:sz w:val="26"/>
          <w:szCs w:val="26"/>
          <w:lang w:val="lv-LV"/>
        </w:rPr>
        <w:t>viņiem</w:t>
      </w:r>
      <w:r>
        <w:rPr>
          <w:sz w:val="26"/>
          <w:szCs w:val="26"/>
          <w:lang w:val="lv-LV"/>
        </w:rPr>
        <w:t xml:space="preserve"> nepieciešamo informāciju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en-US"/>
        </w:rPr>
        <w:t>Lai persona saņemtu atļauju atrasties skolā, tai ir nepieciešams pēc skolas dežuranta lūguma uzrādīt personu apliecinošu dokumentu  un piereģistrēties skolas apmeklētāju žurnāl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en-US"/>
        </w:rPr>
        <w:t xml:space="preserve">Dežurants nepiederošās personas vārdu un uzvārdu fiksē reģistrācijas žurnālā, </w:t>
      </w:r>
      <w:r>
        <w:rPr>
          <w:sz w:val="26"/>
          <w:szCs w:val="26"/>
          <w:lang w:val="lv-LV"/>
        </w:rPr>
        <w:t>norādot apmeklējuma iemeslu, un</w:t>
      </w:r>
      <w:r>
        <w:rPr>
          <w:rFonts w:eastAsia="Calibri"/>
          <w:sz w:val="26"/>
          <w:szCs w:val="26"/>
          <w:lang w:val="lv-LV" w:eastAsia="en-US"/>
        </w:rPr>
        <w:t xml:space="preserve"> persona to apliecina ar savu parakstu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en-US"/>
        </w:rPr>
        <w:t>Dežurants sazinās ar norādīto personu – skolas direktoru, klases audzinātāju, skolotāju vai administrācijas pārstāvi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Personas, kuras ierodas skolā ar mērķi pieteikt bērnu skolā, dodas uz administratīvā un personāla daļas kabinetu (kab. Nr.102)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Personas, kuras ierodas skolā ar mērķi iesniegt priekšlikumus vai sūdzības, tās sūta uz e-klasi skolas direktoram</w:t>
      </w:r>
      <w:r>
        <w:rPr>
          <w:sz w:val="26"/>
          <w:szCs w:val="26"/>
          <w:lang w:val="lv-LV"/>
        </w:rPr>
        <w:t xml:space="preserve"> vai </w:t>
      </w:r>
      <w:r>
        <w:rPr>
          <w:rFonts w:eastAsia="Calibri"/>
          <w:color w:val="000000"/>
          <w:sz w:val="26"/>
          <w:szCs w:val="26"/>
          <w:lang w:val="lv-LV" w:eastAsia="en-US"/>
        </w:rPr>
        <w:t>noformē rakstiski un iesniedz skolas biroja vadītājai, kura iesniegumu reģistrē. Atbilde tiek sagatavota likumā noteiktā kartīb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nepiederošas personas uzturēšanos skolā atbildību uzņemas skolas dežurants un  darbinieks, pie kura šī persona ieradusies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rsonas, kuras skolā ieradušās veikt remontdarbus vai sniegt pakalpojumus, tiek pavadītas pie izglītības iestādes direktora vietnieka administratīvi saimnieciskajā darbā (kab. 102)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bookmarkStart w:id="5" w:name="_Hlk48736129"/>
      <w:r>
        <w:rPr>
          <w:sz w:val="26"/>
          <w:szCs w:val="26"/>
          <w:lang w:val="lv-LV"/>
        </w:rPr>
        <w:t xml:space="preserve">Policijas, ugunsdzēsības un glābšanas dienesta, inspekciju, valsts un pašvaldības institūciju darbinieki tiek pavadīti pie </w:t>
      </w:r>
      <w:bookmarkStart w:id="6" w:name="_Hlk48736187"/>
      <w:bookmarkEnd w:id="5"/>
      <w:r>
        <w:rPr>
          <w:sz w:val="26"/>
          <w:szCs w:val="26"/>
          <w:lang w:val="lv-LV"/>
        </w:rPr>
        <w:t xml:space="preserve">izglītības iestādes direktora vietnieka administratīvi saimnieciskajā darbā (kab. 102) 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skolas ārpusstundu pasākumos pieaicinātajām personām pasākuma organizators informē skolas dežurantu, direktoru/atbildīgo administratoru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 xml:space="preserve">Katru nepiederošas personas ierašanās gadījumu dežurants reģistrē un informē atbildīgo administratoru, kuram saņemtā informācija jānodod skolas direktoram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Calibri"/>
          <w:color w:val="000000"/>
          <w:sz w:val="26"/>
          <w:szCs w:val="26"/>
          <w:lang w:val="lv-LV" w:eastAsia="en-US"/>
        </w:rPr>
        <w:t>Jebkuram skolas darbiniekam ir tiesības apturēt svešu personu un pajautāt uzturēšanās iemeslu skolā vai tās teritorij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ežuranta pienākums ir iepazīstināt nepiederošās personas ar uzturēšanās kārtības skolā noteikumiem, bet personas nepakļaušanās gadījumā dežurants ziņo skolas direktoram un ir tiesīgs izsaukt policijas darbiniekus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as dežurantam, biroja administratorei un citiem skolas darbiniekiem pa tālruni aizliegts sniegt informāciju par izglītojamajiem un skolas darbiniekiem (tālruņa numurs, dzīvesvietas adrese, ģimenes stāvoklis u.c.)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bCs/>
          <w:sz w:val="26"/>
          <w:szCs w:val="26"/>
          <w:lang w:val="lv-LV"/>
        </w:rPr>
        <w:t xml:space="preserve">Vecāku (personu, kuras realizē aizgādību) tiesības un pienākumi bērna izglītības nodrošināšanā ir noteikti </w:t>
      </w:r>
      <w:r>
        <w:rPr>
          <w:sz w:val="26"/>
          <w:szCs w:val="26"/>
          <w:lang w:val="lv-LV"/>
        </w:rPr>
        <w:t>Izglītības likuma 57. un 58. pantā un Skolas nolikumā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sz w:val="26"/>
          <w:szCs w:val="26"/>
          <w:lang w:val="lv-LV"/>
        </w:rPr>
        <w:t>Ja Skolas rīcībā ir informācija, ka Vecāki ļaunprātīgi izmanto situāciju, maldina par bērna veselības stāvokli, vai kā citādi apdraud bērna veselību un/vai drošību,</w:t>
      </w:r>
      <w:r>
        <w:rPr>
          <w:strike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Skola ziņo 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gas domes Izglītības, kultūras un sporta departamentam un atbildīgajiem dienestiem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567"/>
        <w:jc w:val="both"/>
        <w:rPr>
          <w:sz w:val="26"/>
          <w:szCs w:val="26"/>
          <w:lang w:val="lv-LV"/>
        </w:rPr>
      </w:pPr>
      <w:r>
        <w:rPr>
          <w:rFonts w:eastAsia="MS Mincho;ＭＳ 明朝"/>
          <w:sz w:val="26"/>
          <w:szCs w:val="26"/>
          <w:lang w:val="lv-LV" w:eastAsia="ja-JP"/>
        </w:rPr>
        <w:t xml:space="preserve">Atzīt par spēku zaudējušiem </w:t>
      </w:r>
      <w:r>
        <w:rPr>
          <w:rFonts w:eastAsia="MS Mincho;ＭＳ 明朝"/>
          <w:iCs/>
          <w:sz w:val="26"/>
          <w:szCs w:val="26"/>
          <w:lang w:val="lv-LV" w:eastAsia="ja-JP"/>
        </w:rPr>
        <w:t>Rīgas 4.pamatskolas</w:t>
      </w:r>
      <w:r>
        <w:rPr>
          <w:rFonts w:eastAsia="MS Mincho;ＭＳ 明朝"/>
          <w:sz w:val="26"/>
          <w:szCs w:val="26"/>
          <w:lang w:val="lv-LV" w:eastAsia="ja-JP"/>
        </w:rPr>
        <w:t xml:space="preserve"> 24.08.2020. iekšējos noteikumus Nr. PSS4-20-1-nts „Izglītojamo drošības noteikumi”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bookmarkEnd w:id="6"/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4. pamatskolas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Paster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ere</w:t>
              <w:tab/>
              <w:t>675240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235" w:hanging="360"/>
      </w:pPr>
      <w:rPr>
        <w:rFonts w:ascii="Swiss TL" w:hAnsi="Swiss TL" w:cs="Swiss T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9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1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8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9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245" w:hanging="360"/>
      </w:pPr>
      <w:rPr>
        <w:rFonts w:ascii="Swiss TL" w:hAnsi="Swiss TL" w:cs="Swiss T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wiss TL;Arial" w:hAnsi="Swiss TL;Arial" w:cs="Swiss T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s TL;Arial" w:hAnsi="Swiss TL;Arial" w:cs="Swiss T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7:00Z</dcterms:created>
  <dc:creator>Pavel Kirilovsky</dc:creator>
  <dc:description/>
  <cp:keywords/>
  <dc:language>en-US</dc:language>
  <cp:lastModifiedBy>Inta Pastere</cp:lastModifiedBy>
  <cp:lastPrinted>2024-09-16T14:00:00Z</cp:lastPrinted>
  <dcterms:modified xsi:type="dcterms:W3CDTF">2024-09-16T11:0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I.Paster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6.09.2024.</vt:lpwstr>
  </property>
  <property fmtid="{D5CDD505-2E9C-101B-9397-08002B2CF9AE}" pid="24" name="REG_NUMURS">
    <vt:lpwstr>PSS4-24-4-nt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4. pamatskola</vt:lpwstr>
  </property>
</Properties>
</file>